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 3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житлово – комунального господарства, архітектури та містобудува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27-28.04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Погорелов А.В. – </w:t>
      </w:r>
      <w:r>
        <w:rPr>
          <w:i/>
          <w:szCs w:val="28"/>
          <w:lang w:val="uk-UA"/>
        </w:rPr>
        <w:t>голова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Бобіта В.А. – </w:t>
      </w:r>
      <w:r>
        <w:rPr>
          <w:i/>
          <w:szCs w:val="28"/>
          <w:lang w:val="uk-UA"/>
        </w:rPr>
        <w:t>заст. голови комісії</w:t>
      </w:r>
      <w:r>
        <w:rPr>
          <w:szCs w:val="28"/>
          <w:lang w:val="uk-UA"/>
        </w:rPr>
        <w:t>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номарьов С.Б.,Ковач О.М., Феєр В.І.</w:t>
      </w:r>
    </w:p>
    <w:p>
      <w:pPr>
        <w:pStyle w:val="Normal"/>
        <w:rPr/>
      </w:pPr>
      <w:r>
        <w:rPr>
          <w:szCs w:val="28"/>
          <w:lang w:val="uk-UA"/>
        </w:rPr>
        <w:t xml:space="preserve">Травіна О.В. 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маль В.Ю.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Івегеш М.М</w:t>
      </w:r>
      <w:r>
        <w:rPr>
          <w:szCs w:val="28"/>
          <w:lang w:val="uk-UA"/>
        </w:rPr>
        <w:t>. – в.о. начальника управління містобудування та архітектури;</w:t>
      </w:r>
    </w:p>
    <w:p>
      <w:pPr>
        <w:pStyle w:val="Normal"/>
        <w:rPr/>
      </w:pPr>
      <w:r>
        <w:rPr>
          <w:i/>
          <w:szCs w:val="28"/>
          <w:lang w:val="uk-UA"/>
        </w:rPr>
        <w:t>Дуран С.С.</w:t>
      </w:r>
      <w:r>
        <w:rPr>
          <w:szCs w:val="28"/>
          <w:lang w:val="uk-UA"/>
        </w:rPr>
        <w:t xml:space="preserve"> – директор КП «АПБ»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Про коригування генерального плану м. Ужгорода.</w:t>
      </w:r>
    </w:p>
    <w:p>
      <w:pPr>
        <w:pStyle w:val="Normal"/>
        <w:rPr/>
      </w:pPr>
      <w:r>
        <w:rPr>
          <w:szCs w:val="28"/>
          <w:lang w:val="uk-UA"/>
        </w:rPr>
        <w:t xml:space="preserve">2. Про рішення </w:t>
      </w:r>
      <w:r>
        <w:rPr>
          <w:b/>
        </w:rPr>
        <w:t xml:space="preserve"> </w:t>
      </w:r>
      <w:r>
        <w:rPr>
          <w:lang w:val="uk-UA"/>
        </w:rPr>
        <w:t>виконавчого  комітету 25.03.2015 № 109 «Про конкурс на обслуговування житлового фонд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СЛУХАЛИ: </w:t>
      </w:r>
      <w:r>
        <w:rPr>
          <w:i/>
          <w:lang w:val="uk-UA"/>
        </w:rPr>
        <w:t>Івегеш М.М.</w:t>
      </w:r>
      <w:r>
        <w:rPr>
          <w:lang w:val="uk-UA"/>
        </w:rPr>
        <w:t xml:space="preserve"> поінформував присутніх про стан підготовки містобудівної документації «Проект внесення змін до генерального плану м. Ужгорода». Розробкою необхідної документації займається Український науково – дослідний інститут проектування міст «ДІПРОМІСТО»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Феєр В.І.,</w:t>
      </w:r>
      <w:r>
        <w:rPr>
          <w:szCs w:val="28"/>
          <w:lang w:val="uk-UA"/>
        </w:rPr>
        <w:t xml:space="preserve"> який зазначив, що генеральний план є основним документом, який регулює містобудівну діяльність в місті, забезпечує раціональне визначення меж земельних ресурсів. 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uk-UA"/>
        </w:rPr>
        <w:t>Погорєлов А.В.</w:t>
      </w:r>
      <w:r>
        <w:rPr>
          <w:szCs w:val="28"/>
          <w:lang w:val="uk-UA"/>
        </w:rPr>
        <w:t xml:space="preserve"> погодився, що затвердження генерального плану необхідно провести у найкоротші терміни відповідно до вимог чинного законодавст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звернулися до Івегеша М.М. щодо надання інформації про наявність експертного звіту коригування генерального плану міста, розробленого у 2013 році і який пройшов громадське обговорення у великому залі міськвиконкому.</w:t>
      </w:r>
    </w:p>
    <w:p>
      <w:pPr>
        <w:pStyle w:val="Normal"/>
        <w:ind w:firstLine="708"/>
        <w:jc w:val="both"/>
        <w:rPr/>
      </w:pPr>
      <w:r>
        <w:rPr>
          <w:i/>
          <w:szCs w:val="28"/>
          <w:lang w:val="uk-UA"/>
        </w:rPr>
        <w:t>Членів комісії</w:t>
      </w:r>
      <w:r>
        <w:rPr>
          <w:szCs w:val="28"/>
          <w:lang w:val="uk-UA"/>
        </w:rPr>
        <w:t xml:space="preserve"> поінформували, що відповідно до розпорядження міського голови з 08.02.2013 по 08.03.2013 були проведені громадські слухання по проекту «Коригування генерального плану м. Ужгорода»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Доручити управлінню містобудування та архітектури на підставі оприлюдненого та обговореного громадськістю в 2013 році проекту «Коригування генерального плану м. Ужгорода» підготувати на 3 пленарне засідання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есії міської ради відповідний проект ріше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2. 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огорєлов А.В.</w:t>
      </w:r>
      <w:r>
        <w:rPr>
          <w:szCs w:val="28"/>
          <w:lang w:val="uk-UA"/>
        </w:rPr>
        <w:t xml:space="preserve"> поінформував, що 30 травня має розпочатися конкурс на обслуговування житлового фонду міста.  Зазначив, що на розгляді пленарного засідання сесії знаходиться проект рішення </w:t>
      </w:r>
      <w:r>
        <w:rPr/>
        <w:t xml:space="preserve">№ 1699 «Про </w:t>
      </w:r>
      <w:r>
        <w:rPr>
          <w:lang w:val="uk-UA"/>
        </w:rPr>
        <w:t>скасування рішень виконавчого комітету». Запропонував звернутися до міського голови з проханням відтерминувати  проведення конкурсу на обслуговування житлового фонду до розгляду вищевказаного проекту рішення сесією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  <w:r>
        <w:rPr>
          <w:i/>
          <w:lang w:val="uk-UA"/>
        </w:rPr>
        <w:t>Травіна О.В.</w:t>
      </w:r>
      <w:r>
        <w:rPr>
          <w:lang w:val="uk-UA"/>
        </w:rPr>
        <w:t xml:space="preserve"> запропонувала призупинити дію рішення виконавчого комітету 25.03.2015 № 109 «Про конкурс на обслуговування житлового фонду» відповідно до ч.7 ст. 59 Закону України «Про місцеве самоврядування в Україні»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i/>
          <w:szCs w:val="28"/>
          <w:lang w:val="uk-UA"/>
        </w:rPr>
        <w:t>Феєр В.І., Пономарьов С.Б.</w:t>
      </w:r>
      <w:r>
        <w:rPr>
          <w:szCs w:val="28"/>
          <w:lang w:val="uk-UA"/>
        </w:rPr>
        <w:t xml:space="preserve"> зауважили на необхідності вивчення доцільності проведення конкурсу на обслуговування житлового фонду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lang w:val="uk-UA"/>
        </w:rPr>
        <w:t xml:space="preserve"> 1. Рекомендувати міському голові:</w:t>
      </w:r>
    </w:p>
    <w:p>
      <w:pPr>
        <w:pStyle w:val="Normal"/>
        <w:jc w:val="both"/>
        <w:rPr/>
      </w:pPr>
      <w:r>
        <w:rPr>
          <w:lang w:val="uk-UA"/>
        </w:rPr>
        <w:t>1.1. Відповідно до ч.7 ст. 59 Закону України «Про місцеве самоврядування в Україні» призупинити дію рішення виконавчого комітету 25.03.2015 № 109 «Про конкурс на обслуговування житлового фонду».</w:t>
      </w:r>
    </w:p>
    <w:p>
      <w:pPr>
        <w:pStyle w:val="Normal"/>
        <w:jc w:val="both"/>
        <w:rPr/>
      </w:pPr>
      <w:r>
        <w:rPr>
          <w:lang w:val="uk-UA"/>
        </w:rPr>
        <w:t xml:space="preserve">1.2. На найближчому засіданні виконавчого комітету розглянути питання щодо відтерминування  проведення конкурсу на обслуговування житлового фонду до розгляду вищевказаного проекту рішення сесією міської ради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lang w:val="uk-UA"/>
        </w:rPr>
        <w:t>Запропонувати міському голові Погорелову В.В. доручити Департаменту міського господарства провести перевірку фінансово – господарської діяльності комунальних житлово – експлуатаційних підприємств за останні три роки та залучити до перевірки Фінансову інспекцію у м. Ужгоро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результатами перевірки ознайомити постійну комісію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а перерва до 28.04.2015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сля перерви 28.04.2015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Івегеш М.М.</w:t>
      </w:r>
      <w:r>
        <w:rPr>
          <w:szCs w:val="28"/>
          <w:lang w:val="uk-UA"/>
        </w:rPr>
        <w:t xml:space="preserve"> представив проект рішення «Про затвердження містобудівної документації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ект рішення «Про затвердження містобудівної документації» та рекомендувати міському голові включити його до порядку денного третього пленарного засідання чергової Х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 сесії 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кликання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Погорє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6:00Z</dcterms:created>
  <dc:creator>1</dc:creator>
  <dc:description/>
  <cp:keywords/>
  <dc:language>en-US</dc:language>
  <cp:lastModifiedBy>1</cp:lastModifiedBy>
  <dcterms:modified xsi:type="dcterms:W3CDTF">2015-04-29T07:47:00Z</dcterms:modified>
  <cp:revision>2</cp:revision>
  <dc:subject/>
  <dc:title>ПРОТОКОЛ № 32</dc:title>
</cp:coreProperties>
</file>